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u w:val="single"/>
        </w:rPr>
        <w:t xml:space="preserve">U S COAST GUARD APPROVED 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COURSES AND INSTRUCTORS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56"/>
        </w:rPr>
        <w:t>“</w:t>
      </w:r>
      <w:r>
        <w:rPr>
          <w:b/>
          <w:i/>
          <w:sz w:val="56"/>
        </w:rPr>
        <w:t>THE CAPTAIN SCHOOL”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Based in SW-Florida-your LOCAL school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ON REGUARDING OUR COURSE</w:t>
      </w:r>
    </w:p>
    <w:p>
      <w:pPr>
        <w:pStyle w:val="Normal"/>
        <w:jc w:val="center"/>
        <w:rPr/>
      </w:pPr>
      <w:r>
        <w:rPr/>
        <w:t xml:space="preserve">The pricing information for the U.S. Coast Guard Approved Captain (OUPV) license course (uninspected passenger vessels to 100 gross tons) is as follows: Our price </w:t>
      </w:r>
      <w:r>
        <w:rPr>
          <w:b/>
          <w:u w:val="single"/>
        </w:rPr>
        <w:t xml:space="preserve">of $850.00 </w:t>
      </w:r>
      <w:r>
        <w:rPr/>
        <w:t>is all-inclusive except for plotting and navigation tools (about</w:t>
      </w:r>
      <w:r>
        <w:rPr>
          <w:b/>
          <w:u w:val="single"/>
        </w:rPr>
        <w:t xml:space="preserve"> $ 50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RE ARE NO HIDDEN COSTS!!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When you make your reservation we require a </w:t>
      </w:r>
      <w:r>
        <w:rPr>
          <w:b/>
          <w:u w:val="single"/>
        </w:rPr>
        <w:t>$100.00 deposit</w:t>
      </w:r>
      <w:r>
        <w:rPr/>
        <w:t xml:space="preserve"> and the balance due the first day of class.  We except Cash, Checks, Visa, Master Card and American Expres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O TRAVELING FEES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O BOOKS TO PURCHASE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NO MORE THAN 12 STUDENTS PER CLASS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Heading1"/>
        <w:ind w:left="60" w:hanging="0"/>
        <w:rPr/>
      </w:pPr>
      <w:r>
        <w:rPr/>
        <w:t>Class Sche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classes consist of 9 nights and a weekend.  The typical schedule i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Monday through Friday</w:t>
      </w:r>
      <w:r>
        <w:rPr/>
        <w:t xml:space="preserve"> the first week, from 6 PM until 10:00 PM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Saturday and Sunday</w:t>
      </w:r>
      <w:r>
        <w:rPr/>
        <w:t xml:space="preserve"> from 8:30 AM until 5:30 PM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Monday through Thursday</w:t>
      </w:r>
      <w:r>
        <w:rPr/>
        <w:t xml:space="preserve"> the second week from 6 PM until 10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Review and Exam is then given 2-3 days later on the weeke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quire about our 7 </w:t>
      </w:r>
      <w:r>
        <w:rPr>
          <w:b/>
        </w:rPr>
        <w:t>DAY</w:t>
      </w:r>
      <w:r>
        <w:rPr/>
        <w:t xml:space="preserve"> class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ce issued a certificate of passing, it is good for one year from the class date.  You may NOT work as a captain for hire, until you receive your actual license issued by the US Coast Gu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Additional US Coast Guard Fees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u w:val="single"/>
        </w:rPr>
        <w:t>$95.00 for testing / $100.00 for approval / $45.00 issuance f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CAPTAIN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U.S. Coast Guard Approved Class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 Box 100429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e Coral, Florida 33910</w:t>
      </w:r>
    </w:p>
    <w:p>
      <w:pPr>
        <w:pStyle w:val="Normal"/>
        <w:jc w:val="center"/>
        <w:rPr/>
      </w:pPr>
      <w:r>
        <w:rPr>
          <w:b/>
        </w:rPr>
        <w:t xml:space="preserve">(239) 549-0271 </w:t>
      </w:r>
      <w:r>
        <w:rPr>
          <w:b/>
          <w:u w:val="single"/>
        </w:rPr>
        <w:t>Toll Free</w:t>
      </w:r>
      <w:r>
        <w:rPr>
          <w:b/>
        </w:rPr>
        <w:t xml:space="preserve"> 1-877-435-31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captainschool.com</w:t>
      </w:r>
    </w:p>
    <w:sectPr>
      <w:type w:val="nextPage"/>
      <w:pgSz w:w="12240" w:h="15840"/>
      <w:pgMar w:left="1440" w:right="1440" w:gutter="0" w:header="0" w:top="864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4:29:00Z</dcterms:created>
  <dc:creator>Capt.P L Casey</dc:creator>
  <dc:description/>
  <cp:keywords/>
  <dc:language>en-US</dc:language>
  <cp:lastModifiedBy>Captain Casey</cp:lastModifiedBy>
  <cp:lastPrinted>2010-10-14T13:48:00Z</cp:lastPrinted>
  <dcterms:modified xsi:type="dcterms:W3CDTF">2023-05-01T14:29:00Z</dcterms:modified>
  <cp:revision>2</cp:revision>
  <dc:subject/>
  <dc:title> </dc:title>
</cp:coreProperties>
</file>